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99"/>
        <w:gridCol w:w="2845"/>
        <w:gridCol w:w="1390"/>
        <w:gridCol w:w="3306"/>
        <w:gridCol w:w="1319"/>
      </w:tblGrid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УПР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9 0. Испытательная лаборатория объектов окружающей сре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9 5. Бактериологическое отде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 4 09 5 002. Ведущий инженер-бактериоло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 целью профилактики возникновения инфекционных заболеваний соблюдать правила личной гигиены и использовать средства индивиду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биологического факт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СЛУЖБА ВОДОПРОВОДА И КАНАЛИЗАЦИИ - КАНАЛИЗАЦ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0. Цех канализ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1 0 013А(2 3 01 0 014А; 2 3 01 0 015А; 2 3 01 0 016А; 2 3 01 0 017А; 2 3 01 0 018А; 2 3 01 0 019А; 2 3 01 0 020А; 2 3 01 0 021А; 2 3 01 0 022А; 2 3 01 0 023А; 2 3 01 0 024А; 2 3 01 0 025А; 2 3 01 0 026А; 2 3 01 0 027А; 2 3 01 0 028А; 2 3 01 0 029А; 2 3 01 0 030А; 2 3 01 0 031А; 2 3 01 0 032А; 2 3 01 0 033А; 2 3 01 0 034А; 2 3 01 0 035А; 2 3 01 0 036А; 2 3 01 0 037А; 2 3 01 0 038А; 2 3 01 0 039А; 2 3 01 0 040А; 2 3 01 0 041А; 2 3 01 0 042А; 2 3 01 0 043А; 2 3 01 0 044А; 2 3 01 0 045А; 2 3 01 0 046А; 2 3 01 0 047А). Слесарь аварийно-восстановительных работ (сети канализации)(2, 3, 4, 5 разрядов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</w:rPr>
              <w:t>04 0. Участок городских и автоматических канализационных насосных станц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4 7. Насосная станция № 5-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4 7 003. Оператор на решетке (2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0. Служба ОС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2. ОСК г. Тулы - Ремонтно-механический участо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2  016А(2 3 03 2  017А; 2 3 03 2  018А; 2 3 03 2  019А; 2 3 03 2  020А; 2 3 03 2  021А; 2 3 03 2  022А; 2 3 03 2  023А; 2 3 03 2  024А; 2 3 03 2  025А; 2 3 03 2  026А; 2 3 03 2  027А; 2 3 03 2  028А; 2 3 03 2  029А; 2 3 03 2  030А). Слесарь-ремонтник (3, 4, 5 разрядов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</w:rPr>
              <w:t>03 3. ОСК г. Тулы - Энергетический участо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25. Электромонтер по ремонту и обслуживанию электрооборудования (3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3 026. Электромонтер по ремонту и обслуживанию электрооборудования (2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3 7. ОСК п. Шатск, п. Прилеп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3 03 7 009. Электрогазосварщик (5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Для уменьшения вредного воздействия АПФД использовать средства индивидуальной защиты органов дых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1 0. Цех по ремонту и обслуживанию механического оборуд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1 0 015А(2 4 01 0 016А; 2 4 01 0 017А; 2 4 01 0 018А; 2 4 01 0 019А; 2 4 01 0 020А). Слесарь-ремонтник (станции канализации)(5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</w:rPr>
              <w:t>07 0. Автотранспортный це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15. Водитель автомобиля (спецавтомобиля 2 группы, УАЗ, г/п 0,8т, гос. № Р166УН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16. Водитель автомобиля (спецавтомобиля 2 группы, УАЗ, г/п 0,8т, гос. № В992РК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17. Водитель автомобиля (спецавтомобиля 2 группы, УАЗ, г/п 0,8т, гос. № Р486КУ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19. Водитель автомобиля (спецавтомобиля 2 группы, УАЗ, гос. № Т132ВХ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0. Водитель автомобиля (спецавтомобиля 2 группы, УАЗ, гос. № Т334ВХ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1. Водитель автомобиля (спецавтомобиля 2 группы) (г/п от 7 до 10 т.), (гос. № Т514СА71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2. Водитель автомобиля (легкового оперативного спецавтомобиля «BMW 520D» Е555ТН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3. Водитель автомобиля (спецавтомобиля 2 группы, УАЗ, гос. № Т977Е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4. Водитель автомобиля (спецавтомобиля 2 группы, УАЗ, гос. № Т986Е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5. Водитель автомобиля (спецавтомобиля 2 группы, УАЗ, гос. № Т828Е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6. Водитель автомобиля (легкового оперативного спецавтомобиля Лада Ларгус гос. № У129МВ) (до 1,8л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7. Водитель автомобиля (спецавтомобиля 2 группы) (г/п от 3,0 до 5,0 т.) (гос. № У566МВ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128. Машинист экскаватора (6 разряда) ((с ковшом емкостью от 0,4 до 1,25м3) и роторных (канавокопателей и траншейных) экскаваторов производительностью от 1000 до 2500 м3/час) (гос. № 09-43 ТХ 71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</w:rPr>
              <w:t>09 0. Испытательная лаборатория объектов окружающей сре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</w:rPr>
              <w:t>09 5. Бактериологическое отде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9 5 001. Лаборант химико-бактериологического анализа (3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 целью профилактики возникновения инфекционных заболеваний соблюдать правила личной гигиены и использовать средства индивиду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биологического факт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9 5 002. Лаборант химико-бактериологического анализа (3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 целью профилактики возникновения инфекционных заболеваний соблюдать правила личной гигиены и использовать средства индивидуальной защи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биологического факт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</w:rPr>
              <w:t>6. УЧАСТОК С.П. ИЛЬИНСКОЕ, С.П. ШАТСКО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6 00 0  004А(2 6 00 0  005А; 2 6 00 0  006А). Слесарь аварийно-восстановительных работ (по эксплуатации сетей водоснабжения)(3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: Для ограничения вредного воздействия шума на организм работника в условиях его воздействия использовать средства индивидуальной защиты органов слух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6 00 0  007А(2 6 00 0  008А; 2 6 00 0  009А). Слесарь аварийно-восстановительных работ (по эксплуатации сетей водоотведения)(3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6 00 0 010. Электрогазосварщик (5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Для уменьшения вредного воздействия АПФД использовать средства индивидуальной защиты органов дых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6 00 0 011. Электрогазосварщик (5 разряд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эрозоли ПФД: Для уменьшения вредного воздействия АПФД использовать средства индивидуальной защиты органов дых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User</dc:creator>
  <dc:description/>
  <cp:keywords/>
  <dc:language>en-US</dc:language>
  <cp:lastModifiedBy>Подсобляева Ольга Николаевна</cp:lastModifiedBy>
  <dcterms:modified xsi:type="dcterms:W3CDTF">2022-11-23T11:29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dop">
    <vt:lpwstr>att_org_dop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type">
    <vt:lpwstr>doc_type</vt:lpwstr>
  </property>
  <property fmtid="{D5CDD505-2E9C-101B-9397-08002B2CF9AE}" pid="13" name="fill_date">
    <vt:lpwstr>fill_date</vt:lpwstr>
  </property>
  <property fmtid="{D5CDD505-2E9C-101B-9397-08002B2CF9AE}" pid="14" name="org_guid">
    <vt:lpwstr>org_guid</vt:lpwstr>
  </property>
  <property fmtid="{D5CDD505-2E9C-101B-9397-08002B2CF9AE}" pid="15" name="org_id">
    <vt:lpwstr>org_id</vt:lpwstr>
  </property>
  <property fmtid="{D5CDD505-2E9C-101B-9397-08002B2CF9AE}" pid="16" name="org_name">
    <vt:lpwstr>org_name</vt:lpwstr>
  </property>
  <property fmtid="{D5CDD505-2E9C-101B-9397-08002B2CF9AE}" pid="17" name="pers_guids">
    <vt:lpwstr>pers_guids</vt:lpwstr>
  </property>
  <property fmtid="{D5CDD505-2E9C-101B-9397-08002B2CF9AE}" pid="18" name="pers_snils">
    <vt:lpwstr>pers_snils</vt:lpwstr>
  </property>
  <property fmtid="{D5CDD505-2E9C-101B-9397-08002B2CF9AE}" pid="19" name="podr_id">
    <vt:lpwstr>podr_id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v_docs">
    <vt:lpwstr>sv_docs</vt:lpwstr>
  </property>
</Properties>
</file>